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5529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2" t="-1101" r="-1862" b="-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 «____» ______________  2024 г. № _______ </w:t>
      </w:r>
    </w:p>
    <w:p>
      <w:pPr>
        <w:pStyle w:val="Normal"/>
        <w:ind w:hanging="0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ind w:hanging="0"/>
        <w:jc w:val="both"/>
        <w:rPr>
          <w:lang w:eastAsia="ru-RU"/>
        </w:rPr>
      </w:pPr>
      <w:r>
        <w:rPr/>
        <w:t>Анжеро-Судженского городского округа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  <w:t>«_____» ______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" w:firstLine="108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О внесении изменений в решение Совета народных депутатов Анжеро-Судженского городского округа от 1 февраля 2021 года №316 «О финансовом управлении администрации Анжеро-Судженского городского округа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ей 269.2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 частью 3 и частью 8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статьей 61 Устава муниципального образования «Анжеро-Судженский городской округ Кемеровской области – Кузбасса», постановлением администрации Анжеро-Судженского городского округа от 12 сентября 2024 № 810 «О внесении изменений и признании утратившими силу некоторых постановлений администрации Анжеро-Судженского городского округа», распоряжением администрации Анжеро-Судженского городского округа от 12 сентября 2024 № 358 — р «Об упразднении управления финансового контроля администрации Анжеро-Судженского городского округа»  Совет народных депутатов Анжеро-Судженского городского округа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нести в Положение о финансовом управлении администрации Анжеро-Судженского городского округа, утвержденное решением Совета народных депутатов Анжеро-Судженского городского округа от 1 февраля 2021 года № 316 (в редакции от 4 мая 2022 года № 82) следующие изменения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В разделе 3 Положения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1. Пункт 3.8 изложить в новой редакции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.8. Осуществление контроля в сфере закупок, в соответствии с  частью 3 и частью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№ 44-ФЗ).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2. Пункт 3.9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.9. Осуществление внутреннего муниципального финансового контроля в соответствии со статьей 269.2 Бюджетного Кодекса Российской Федерации.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Раздел 4 Положения изложить в новой редакции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. Полномочия и функции управления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Управление в соответствии с возложенными на него задачами осуществляет следующие функции и полномочия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1. Устанавливает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еречень и коды целевых статей расходов местного бюджет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еречень и коды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еречисляемых из местного бюджет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еречень кодов видов источников финансирования дефицита местного бюджет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ведомственные стандарты, обеспечивающие осуществление полномочий по внутреннему муниципальному финансовому контролю, в случаях, предусмотренных федеральными стандартами внутреннего государственного (муниципального) финансового контрол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2. Разрабатывает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еречисляемых из местного бюджет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орядок доведения до главных распорядителей бюджетных средств бюджетных ассигнований и (или) лимитов бюджетных обязательств, предоставление которых осуществляется в соответствии с условиями, предусмотренными в решении о местном бюджете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авила (основания, условия и порядок) списания и восстановления в учете задолженности по денежным обязательствам перед муниципальным образованием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орядок составления бюджетной отчетност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порядок и методику планирования бюджетных ассигнований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порядок составления и ведения сводной бюджетной роспис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местного бюджета, главными администраторами источников финансирования дефицита местного бюджета сведений, необходимых для составления и ведения кассового план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порядок исполнения местного бюджета по расходам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) порядок санкционирования оплаты денежных обязательств, подлежащих исполнению за счет бюджетных ассигнований по источникам финансирования дефицита местного бюджет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) порядок составления и ведения бюджетных росписей главных распорядителей (распорядителей) бюджетных средств, включая внесение изменений в них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1) порядок исполнения местного бюджета по источникам финансирования дефицита местного бюджета главными администраторами (администраторами) источников финансирования дефицита местного бюджета в соответствии со сводной бюджетной росписью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2) случаи и порядок утверждения и доведения до главных распорядителей, распорядителей и получателей бюджетных средств предельного объема оплаты денежных обязательств в соответствующем периоде текущего финансового года (предельных объемов финансирования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3) порядок направления уведомления о предоставлении субсидий, субвенций, иных межбюджетных трансфертов, имеющих целевое назначение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4) порядок завершения операций по исполнению местного бюджета в текущем финансовом году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5) порядок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6) сроки предоставления бюджетной отчетност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7) порядок исполнения решения о применении бюджетных мер принуждения, решения о его изменении (отмене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8) случаи и условия продления срока исполнения бюджетной меры принуждения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9) 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) порядок проведения мониторинга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1) порядок предоставления информации о результатах рассмотрения дел в суде главными распорядителями средств местного бюджет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2) иные положения в соответствии с бюджетным законодательством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3. Осуществляет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утверждение изменений в перечень главных администраторов доходов местного бюджета, а также в состав закрепленных за ними кодов классификации доходов местного бюджета без внесения изменений в решение о бюджете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утверждение изменений в перечень главных администраторов источников финансирования дефицита местного бюджета, а также в состав закрепленных за ними кодов классификации источников финансирования дефицита местного бюджета без внесения изменений в решение о бюджете в случаях изменения состава и (или) функций главных администраторов источников финансирования дефицита местного бюджета, а также изменения принципов назначения и присвоения структуры кодов классификации источников финансирования дефицитов бюджет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утверждение типовых форм договоров (соглашений) о предоставлени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утверждение типовых форм договоров (соглашений) о предоставлении субсидий некоммерческим организациям, не являющихся государственными (муниципальными) учреждениям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ведение реестра расходных обязательств муниципального образования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ведение реестра источников доходов местного бюджет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оценку надежности банковской гарантии, поручительств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ведение учета основных и обеспечительных обязательств, а также в соответствии с условиями заключенных договоров (соглашений) проведение проверки финансового состояния заемщиков, гарантов, поручителей, достаточности суммы предоставленного обеспечения до полного исполнения обязательств по бюджетному кредиту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) анализ финансового состояния принципала в целях предоставления муниципальной гарантии, проверку достаточности, надежности и ликвидности обеспечения, предоставляемого при предоставлении муниципальной гаранти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)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1) ведение муниципальной долговой книг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2) ведение учета,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3) передачу информации о долговых обязательствах муниципального образования, отраженных в муниципальной долговой книге в Министерство финансов Кузбасс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4) согласование решений главного администратора средств местного бюджета о наличии потребности в межбюджетных трансфертах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5) непосредственное составление проекта решения о бюджете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6) составление и ведение сводной бюджетной роспис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7) составление и ведение кассового план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8) утверждение лимитов бюджетных обязательст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9) управление средствами на едином счете местного бюджет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) контроль при постановке на учет бюджетных и денежных обязательств, санкционировании платы денежных обязательст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1) направляет уведомления о предоставлении субсидий, субвенций, иных межбюджетных трансфертов, имеющих целевое назначение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2) исполнение судебных актов по искам к муниципальному образова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средств местного бюджета), судебных актов о присуждении компенсации за нарушение права на исполнение судебного акта в разумный срок за счет средств местного бюджет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3) уведомление соответствующего главного распорядителя средств местного бюджета об исполнении за счет казны муниципального образования судебного акта о возмещении вред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4) ведение учета и хранения исполнительных документов и иных документов, связанных с их исполнением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5) 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государственных (муниципальных) нужд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6) рассмотрение уведомлений о применении бюджетных мер принуждения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7) принятие решения о продлении срока исполнения бюджетной меры принуждения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8) исполнение решения о применении бюджетных мер принуждения, решения об изменении (отмене) указанного решения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9) проведение финансово-правовой экспертизы проектов актов органов местного самоуправления, а также проектов договоров и соглашений, затрагивающих доходную и расходную части местного бюджет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0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соблюдением правил нормирования в сфере закупок, предусмотренных законодательством Российской Федерации о контрактной системе в сфере закупок для обеспечения муниципальных нужд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правильностью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соблюдением предусмотренных законодательством Российской Федерации требований к исполнению, изменению контракта, а также соблюдением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1) в случаях и порядке, установленном законодательством Российской Федерации, плановые и внеплановые проверки соблюдения субъектами контроля при осуществлении закупок для обеспечения муниципальных нужд законодательства Российской Федерации и иных нормативных правовых актов о контрактной системе в сфере товаров, работ, услуг для муниципальных нужд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2) внутренний муниципальный финансовый контроль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4. При осуществлении полномочий по внутреннему муниципальному финансовому контролю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водит проверки, ревизии и обследования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ет составление протоколов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ует проведение экспертиз, необходимых для проведения проверок, ревизий и обследований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учает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кодексом Российской Федерац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Размещает в единой информационной системе в сфере закупок информацию, документы и сведения в случаях и порядке, предусмотренных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Осуществляет контроль за своевременностью и полнотой устранения объектами муниципального финансового контроля (субъектами контроля в сфере закупок) нарушений законодательства и (или) возмещения причиненного такими нарушениями ущерба муниципальному образованию «Анжеро-Судженский городской округ» в установленной сфере деятельност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4. Утверждает перечень должностных лиц, уполномоченных составлять протоколы об административных правонарушениях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5. Выступает стороной по договорам и соглашениям в пределах установленных полномочий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6. Осуществляет иные полномочия, предусмотренные бюджетным законодательством и иными законодательными актам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7. Управление принимает на основании и во исполнение Бюджетного кодекса Российской Федерации, иных актов бюджетного законодательства Российской Федерации, Кемеровской области - Кузбасса, актов Президента Российской Федерации и Правительства Российской Федерации, распоряжений и постановлений Правительства Кемеровской области - Кузбасса, Губернатора Кемеровской области - Кузбасса, указаний, приказов и инструкций Министерства финансов Российской Федерации, Министерства финансов Кузбасса и других нормативных правовых актов, а также настоящего Положения нормативные правовые акты (приказы), регулирующие бюджетные правоотношения.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В Разделе 5 Положения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1. Пункт 5.2 дополнить словами «, в том числе предложения о привлечении к ответственности лиц, виновных в неисполнении или ненадлежащем исполнении обязанностей в сфере деятельности управления.»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2. Дополнить пунктами 5.9 - 5.13 следующего содержания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5.9. Направлять объектам внутреннего муниципального контроля акты, заключения, представления и (или) предписания, уведомления о применении бюджетных мер принужде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0. Привлекать на договорной основе научные организации, ученых, специалистов и экспертов для решения вопросов, относящихся к компетенции управления, в том числе для проведения финансово-экономических и технических экспертиз, контрольных обмеров по результатам выполненных работ, а также для обеспечения иных нужд управле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1. При выявлении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передавать материалы актов в Главное контрольное управление Кемеровской области- Кузбасса для составления протоколов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.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2. Запрашивать у органов государственной власти, органов местного самоуправления, юридических и физических лиц, а также их должностных лиц в порядке, установленном законодательством Российской Федерации, необходимые документы, информацию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3. Выступать истцом, ответчиком и третьим лицом в арбитражных судах, судах общей юрисдикции, третейских судах всех инстанций по вопросам, отнесенным к установленной сфере деятельности.»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публиковать данное решение в массовой газете Анжеро-Судженского городского округа «Наш город» 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стить на официальном сайте Анжеро-Судженского городского округа в информационно-телекоммуникационной сети «Интернет», электронный адрес: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anzhero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Решение вступает в силу  после его официального опубликов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едатель Совета народных </w:t>
      </w:r>
    </w:p>
    <w:p>
      <w:pPr>
        <w:pStyle w:val="Normal"/>
        <w:ind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путатов городского округа                                                    В.А. Рогалис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ского округа</w:t>
        <w:tab/>
        <w:tab/>
        <w:tab/>
        <w:tab/>
        <w:tab/>
        <w:tab/>
        <w:t>Д.В. Ажичаков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ского округа                                                                 Д.В. Ажича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29:00Z</dcterms:created>
  <dc:creator>*</dc:creator>
  <dc:description/>
  <cp:keywords/>
  <dc:language>en-US</dc:language>
  <cp:lastModifiedBy>Админ</cp:lastModifiedBy>
  <cp:lastPrinted>2024-12-05T11:48:00Z</cp:lastPrinted>
  <dcterms:modified xsi:type="dcterms:W3CDTF">2024-12-10T04:29:00Z</dcterms:modified>
  <cp:revision>2</cp:revision>
  <dc:subject/>
  <dc:title>"Бюджетный кодекс Российской Федерации" от 31.07.1998 N 145-ФЗ(ред. от 13.07.2024, с изм. от 30.09.2024)(с изм. и доп., вступ. в силу с 01.09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